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Трудоустройство выпускников МБОУ «ООШ с.Чадаевка Лысогорского района Саратовской области» за 2014-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выпуск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лександ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строительный колледж г.Сар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  / Иванова П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1:00Z</dcterms:created>
  <dc:creator>Ученик2</dc:creator>
  <dc:description/>
  <cp:keywords/>
  <dc:language>en-US</dc:language>
  <cp:lastModifiedBy>Ученик2</cp:lastModifiedBy>
  <dcterms:modified xsi:type="dcterms:W3CDTF">2015-07-22T02:31:00Z</dcterms:modified>
  <cp:revision>1</cp:revision>
  <dc:subject/>
  <dc:title>   Трудоустройство выпускников МБОУ «ООШ с</dc:title>
</cp:coreProperties>
</file>