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иказ № 17 «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 МОУ-ООШ с.Чадаевка                                       19 марта 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б участии школы в реал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сного проекта модер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я в Саратовской обла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и    Постановления Правительства Саратовской области , на основании решения собрания педагогического коллектива и родительской обществен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 Р И К А З Ы В А Ю :</w:t>
      </w:r>
    </w:p>
    <w:p>
      <w:pPr>
        <w:pStyle w:val="Normal"/>
        <w:rPr/>
      </w:pPr>
      <w:r>
        <w:rPr>
          <w:sz w:val="32"/>
          <w:szCs w:val="32"/>
        </w:rPr>
        <w:t>1. Принять участие в реализации комплексного проекта модернизации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твердить план мероприятий по участию МОУ-ООШ с.Чадаевка в комплексном проекте модернизации образования в 200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школы:                             /Тарасова Н.А./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50:00Z</dcterms:created>
  <dc:creator>Компьютер</dc:creator>
  <dc:description/>
  <cp:keywords/>
  <dc:language>en-US</dc:language>
  <cp:lastModifiedBy>Компьютер</cp:lastModifiedBy>
  <cp:lastPrinted>2008-11-08T00:03:00Z</cp:lastPrinted>
  <dcterms:modified xsi:type="dcterms:W3CDTF">2008-11-07T21:04:00Z</dcterms:modified>
  <cp:revision>2</cp:revision>
  <dc:subject/>
  <dc:title>                               Приказ № 17 «А»</dc:title>
</cp:coreProperties>
</file>