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иказ № 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У-ООШ с.Чадаевка                   от 5 ноября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внесении изменений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тав МОУ- основн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образовательной 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Чадае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ях  реализации региональной комплексной программы модернизации образования в Лысогорском районе Саратовской области , на основании приказа №  258  от 31 октября 2008 г.                        по Лысогорскому отделу образовани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 Р И К А З Ы В А Ю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нести изменения в Устав МОУ-ООШ с.Чадае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твердить дополнения и изменения в Устав МОУ-ООШ с.Чадаевка на собрании трудовог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регистрировать  дополнения и изменения в Устав МОУ-ООШ с.Чадаевка в ИФНС по п.Лысые Г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 школы :                        /Тарасова Н.А.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5:00Z</dcterms:created>
  <dc:creator>Компьютер</dc:creator>
  <dc:description/>
  <cp:keywords/>
  <dc:language>en-US</dc:language>
  <cp:lastModifiedBy>Компьютер</cp:lastModifiedBy>
  <cp:lastPrinted>2008-11-12T09:04:00Z</cp:lastPrinted>
  <dcterms:modified xsi:type="dcterms:W3CDTF">2008-11-12T06:05:00Z</dcterms:modified>
  <cp:revision>2</cp:revision>
  <dc:subject/>
  <dc:title> </dc:title>
</cp:coreProperties>
</file>